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2"/>
        </w:rPr>
      </w:pPr>
      <w:r>
        <w:rPr>
          <w:rFonts w:cs="Arial Narrow" w:ascii="Arial Narrow" w:hAnsi="Arial Narrow"/>
          <w:b/>
          <w:bCs/>
          <w:sz w:val="32"/>
        </w:rPr>
        <w:t>Zbyněk Baladrán</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ge">
                  <wp:posOffset>314960</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4.8pt;mso-position-vertical-relative:page;margin-left:21.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Normal"/>
        <w:rPr>
          <w:rFonts w:ascii="Arial Narrow" w:hAnsi="Arial Narrow" w:cs="Arial Narrow"/>
          <w:b/>
          <w:b/>
          <w:bCs/>
          <w:sz w:val="32"/>
        </w:rPr>
      </w:pPr>
      <w:r>
        <mc:AlternateContent>
          <mc:Choice Requires="wps">
            <w:drawing>
              <wp:anchor behindDoc="0" distT="0" distB="0" distL="114935" distR="114935" simplePos="0" locked="0" layoutInCell="0" allowOverlap="1" relativeHeight="7">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b/>
          <w:bCs/>
          <w:sz w:val="32"/>
        </w:rPr>
        <w:t>Tabulka (součást projektu Monument transformace, fragment # 3)</w:t>
      </w:r>
    </w:p>
    <w:p>
      <w:pPr>
        <w:pStyle w:val="Header"/>
        <w:tabs>
          <w:tab w:val="clear" w:pos="4536"/>
          <w:tab w:val="clear" w:pos="9072"/>
        </w:tabs>
        <w:rPr>
          <w:rFonts w:ascii="Arial Narrow" w:hAnsi="Arial Narrow" w:cs="Arial Narrow"/>
        </w:rPr>
      </w:pPr>
      <w:r>
        <w:rPr>
          <w:rFonts w:cs="Arial Narrow" w:ascii="Arial Narrow" w:hAnsi="Arial Narrow"/>
        </w:rPr>
        <w:t>Atrium Pražákova Paláce, Moravská galerie v Brně, Husova 18</w:t>
      </w:r>
    </w:p>
    <w:p>
      <w:pPr>
        <w:pStyle w:val="Header"/>
        <w:tabs>
          <w:tab w:val="clear" w:pos="4536"/>
          <w:tab w:val="clear" w:pos="9072"/>
        </w:tabs>
        <w:rPr>
          <w:rFonts w:ascii="Arial Narrow" w:hAnsi="Arial Narrow" w:cs="Arial Narrow"/>
        </w:rPr>
      </w:pPr>
      <w:r>
        <w:rPr>
          <w:rFonts w:cs="Arial Narrow" w:ascii="Arial Narrow" w:hAnsi="Arial Narrow"/>
        </w:rPr>
        <w:t>23. března - 27. května 2007</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 xml:space="preserve">KURÁTORKA VÝSTAVY </w:t>
      </w:r>
    </w:p>
    <w:p>
      <w:pPr>
        <w:pStyle w:val="Normal"/>
        <w:rPr/>
      </w:pPr>
      <w:r>
        <w:rPr>
          <w:rFonts w:cs="Arial Narrow" w:ascii="Arial Narrow" w:hAnsi="Arial Narrow"/>
        </w:rPr>
        <w:t>Yvona Ferencová</w:t>
      </w:r>
      <w:r>
        <w:rPr>
          <w:rFonts w:cs="Arial Narrow" w:ascii="Arial Narrow" w:hAnsi="Arial Narrow"/>
          <w:sz w:val="18"/>
        </w:rPr>
        <w:t xml:space="preserve"> </w:t>
      </w:r>
    </w:p>
    <w:p>
      <w:pPr>
        <w:pStyle w:val="Header"/>
        <w:tabs>
          <w:tab w:val="clear" w:pos="4536"/>
          <w:tab w:val="clear" w:pos="9072"/>
        </w:tabs>
        <w:rPr>
          <w:rFonts w:ascii="Arial Narrow" w:hAnsi="Arial Narrow" w:cs="Arial Narrow"/>
          <w:sz w:val="18"/>
        </w:rPr>
      </w:pPr>
      <w:r>
        <w:rPr>
          <w:rFonts w:cs="Arial Narrow" w:ascii="Arial Narrow" w:hAnsi="Arial Narrow"/>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Á ÚPRAVA</w:t>
      </w:r>
    </w:p>
    <w:p>
      <w:pPr>
        <w:pStyle w:val="Header"/>
        <w:tabs>
          <w:tab w:val="clear" w:pos="4536"/>
          <w:tab w:val="clear" w:pos="9072"/>
        </w:tabs>
        <w:rPr>
          <w:rFonts w:ascii="Arial Narrow" w:hAnsi="Arial Narrow" w:cs="Arial Narrow"/>
        </w:rPr>
      </w:pPr>
      <w:r>
        <w:rPr>
          <w:rFonts w:cs="Arial Narrow" w:ascii="Arial Narrow" w:hAnsi="Arial Narrow"/>
        </w:rPr>
        <w:t>Radim Pešk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ýzvou formulovaná žádost ke spolupráci na projektu Tabulka (Monument transformace, fragment # 3) avizovaná vybranými médií,</w:t>
      </w:r>
      <w:r>
        <w:rPr>
          <w:rStyle w:val="FootnoteCharacters"/>
          <w:rStyle w:val="FootnoteAnchor"/>
          <w:rFonts w:cs="Arial Narrow" w:ascii="Arial Narrow" w:hAnsi="Arial Narrow"/>
        </w:rPr>
        <w:footnoteReference w:id="2"/>
      </w:r>
      <w:r>
        <w:rPr>
          <w:rFonts w:cs="Arial Narrow" w:ascii="Arial Narrow" w:hAnsi="Arial Narrow"/>
        </w:rPr>
        <w:t xml:space="preserve"> rámcově vymezila kritéria specifického archeologického průzkumu iniciovaného autorem projektu Zbyňkem Baladránem (doba: posledních padesát let, místo: Brno a okolí, studijní materiál: fotografie). Výstava v Atriu Pražákova paláce Moravské galerie v Brně představuje „</w:t>
      </w:r>
      <w:r>
        <w:rPr>
          <w:rFonts w:cs="Arial Narrow" w:ascii="Arial Narrow" w:hAnsi="Arial Narrow"/>
          <w:i/>
          <w:iCs/>
        </w:rPr>
        <w:t>metodu uměním uchopených transformačních jevů. Je třetím fragmentem dlouhodobého interdisciplinárního projektu, jehož cílem je reflexe politických, kulturních, společenských a individuálních změn vázaných transformací české společnosti posledních dvaceti let</w:t>
      </w:r>
      <w:r>
        <w:rPr>
          <w:rFonts w:cs="Arial Narrow" w:ascii="Arial Narrow" w:hAnsi="Arial Narrow"/>
        </w:rPr>
        <w:t>“</w:t>
      </w:r>
      <w:r>
        <w:rPr>
          <w:rStyle w:val="FootnoteCharacters"/>
          <w:rStyle w:val="FootnoteAnchor"/>
          <w:rFonts w:cs="Arial Narrow" w:ascii="Arial Narrow" w:hAnsi="Arial Narrow"/>
        </w:rPr>
        <w:footnoteReference w:id="3"/>
      </w:r>
      <w:r>
        <w:rPr>
          <w:rFonts w:cs="Arial Narrow" w:ascii="Arial Narrow" w:hAnsi="Arial Narrow"/>
        </w:rPr>
        <w:t xml:space="preserve">. Základním předpokladem brněnské výstavy byl zájem veřejnosti o dané téma a ochota vystavit často i privátní, emotivně laděné snímky zaznamenávající změnu nebo proces změny. Společným jmenovatelem jednotlivých souborů je doba vzniku, snadno rozpoznatelná i díky zdánlivým podružnostem (oděv, účes, líčení, design předmětů, interiéry atd.). I když mnohé fotografie nezachycují tzv. zlomové události té doby, silou výpovědí se vyrovnávají. Jsou nadány schopností vracet zpět kinematografem vzpomínek minulé, a přestože úzce nesouvisí s našimi vlastními životy, znovuoživit obrazy ztracené nánosem zapomnění. Shledáváme podobnosti v záznamech zvláště privátních fotografií. Díky anonymitě tvůrců jejich soukromá povaha nabývá povahy veřejné. Daří se tak aktualizovat minulost jako část živé paměti. Neoddělitelnou součástí výstavního projektu je katalog, který dokumentuje zvolený pracovní postup výzkumu paměti, procesu společenské přeměny (formulace inzerátu, jeho zveřejnění, sběr materiálu, výbě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ěkujeme všem, kteří poskytli fotografie k prezentaci: W. Najvarovi, M. Pluháčkové, Z. Kročovi, M. Bisové, B. Kvetanové, A. Buršíkové, J. Švehlové, P. Švirgové, K. Štěpánkové, L. Válkové,   </w:t>
      </w:r>
    </w:p>
    <w:p>
      <w:pPr>
        <w:pStyle w:val="Normal"/>
        <w:rPr>
          <w:rFonts w:ascii="Arial Narrow" w:hAnsi="Arial Narrow" w:cs="Arial Narrow"/>
        </w:rPr>
      </w:pPr>
      <w:r>
        <w:rPr>
          <w:rFonts w:cs="Arial Narrow" w:ascii="Arial Narrow" w:hAnsi="Arial Narrow"/>
        </w:rPr>
        <w:t>pí Boháčkové, P. Vrbovi, Š. Mikeskové.</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Y.F.   </w:t>
      </w:r>
    </w:p>
    <w:p>
      <w:pPr>
        <w:pStyle w:val="Normal"/>
        <w:jc w:val="right"/>
        <w:rPr>
          <w:rFonts w:ascii="Arial Narrow" w:hAnsi="Arial Narrow" w:cs="Arial Narrow"/>
        </w:rPr>
      </w:pPr>
      <w:r>
        <w:rPr>
          <w:rFonts w:cs="Arial Narrow" w:ascii="Arial Narrow" w:hAnsi="Arial Narrow"/>
        </w:rPr>
      </w:r>
    </w:p>
    <w:p>
      <w:pPr>
        <w:pStyle w:val="Footnote"/>
        <w:rPr>
          <w:rFonts w:ascii="Arial Narrow" w:hAnsi="Arial Narrow" w:cs="Arial"/>
          <w:sz w:val="24"/>
        </w:rPr>
      </w:pPr>
      <w:r>
        <w:rPr>
          <w:rFonts w:cs="Arial" w:ascii="Arial Narrow" w:hAnsi="Arial Narrow"/>
          <w:sz w:val="24"/>
        </w:rPr>
      </w:r>
    </w:p>
    <w:p>
      <w:pPr>
        <w:pStyle w:val="Footnote"/>
        <w:rPr>
          <w:rFonts w:ascii="Arial Narrow" w:hAnsi="Arial Narrow" w:cs="Arial"/>
          <w:sz w:val="24"/>
        </w:rPr>
      </w:pPr>
      <w:r>
        <w:rPr>
          <w:rFonts w:cs="Arial" w:ascii="Arial Narrow" w:hAnsi="Arial Narrow"/>
          <w:sz w:val="24"/>
        </w:rPr>
      </w:r>
    </w:p>
    <w:p>
      <w:pPr>
        <w:pStyle w:val="Footnote"/>
        <w:rPr>
          <w:rFonts w:ascii="Arial Narrow" w:hAnsi="Arial Narrow" w:cs="Arial"/>
          <w:sz w:val="24"/>
        </w:rPr>
      </w:pPr>
      <w:r>
        <w:rPr>
          <w:rFonts w:cs="Arial" w:ascii="Arial Narrow" w:hAnsi="Arial Narrow"/>
          <w:sz w:val="24"/>
        </w:rPr>
        <w:t>Výstava Monument transformace byla podpořena ERSTE Foundation.</w:t>
      </w:r>
    </w:p>
    <w:p>
      <w:pPr>
        <w:pStyle w:val="Footnote"/>
        <w:rPr>
          <w:rFonts w:ascii="Arial Narrow" w:hAnsi="Arial Narrow" w:cs="Arial"/>
          <w:sz w:val="24"/>
        </w:rPr>
      </w:pPr>
      <w:r>
        <w:rPr>
          <w:rFonts w:cs="Arial" w:ascii="Arial Narrow" w:hAnsi="Arial Narrow"/>
          <w:sz w:val="24"/>
        </w:rPr>
        <w:t>Monument to Transformation is project supported by ERSTE Foundation.</w:t>
      </w:r>
    </w:p>
    <w:p>
      <w:pPr>
        <w:pStyle w:val="Normal"/>
        <w:jc w:val="right"/>
        <w:rPr>
          <w:rFonts w:ascii="Arial Narrow" w:hAnsi="Arial Narrow" w:cs="Arial Narrow"/>
          <w:sz w:val="24"/>
        </w:rPr>
      </w:pPr>
      <w:r>
        <w:rPr>
          <w:rFonts w:cs="Arial Narrow" w:ascii="Arial Narrow" w:hAnsi="Arial Narrow"/>
          <w:sz w:val="24"/>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t>ŽIVOTOPIS AUTORA VÝSTAVY</w:t>
      </w:r>
    </w:p>
    <w:p>
      <w:pPr>
        <w:pStyle w:val="TextBody"/>
        <w:spacing w:lineRule="auto" w:line="240"/>
        <w:jc w:val="left"/>
        <w:rPr>
          <w:rFonts w:ascii="Arial Narrow" w:hAnsi="Arial Narrow" w:cs="Arial Narrow"/>
          <w:spacing w:val="40"/>
          <w:sz w:val="18"/>
          <w:lang w:val="cs-CZ"/>
        </w:rPr>
      </w:pPr>
      <w:r>
        <w:rPr>
          <w:rFonts w:cs="Arial Narrow"/>
          <w:spacing w:val="40"/>
          <w:sz w:val="18"/>
          <w:lang w:val="cs-CZ"/>
        </w:rPr>
      </w:r>
    </w:p>
    <w:p>
      <w:pPr>
        <w:pStyle w:val="Normal"/>
        <w:rPr/>
      </w:pPr>
      <w:r>
        <w:rPr>
          <w:rFonts w:cs="Arial Narrow" w:ascii="Arial Narrow" w:hAnsi="Arial Narrow"/>
        </w:rPr>
        <w:t>Narozen 16.4.1973 v Praze</w:t>
      </w:r>
    </w:p>
    <w:p>
      <w:pPr>
        <w:pStyle w:val="Normal"/>
        <w:rPr>
          <w:rFonts w:ascii="Arial Narrow" w:hAnsi="Arial Narrow" w:cs="Arial Narrow"/>
        </w:rPr>
      </w:pPr>
      <w:r>
        <w:rPr>
          <w:rFonts w:cs="Arial Narrow" w:ascii="Arial Narrow" w:hAnsi="Arial Narrow"/>
        </w:rPr>
        <w:t>Žije v Praze</w:t>
        <w:br/>
        <w:t>Studium:</w:t>
        <w:br/>
        <w:t>1992-97 Karlova Univerzita v Praze, obor Dějiny umění</w:t>
        <w:br/>
        <w:t xml:space="preserve">1997-2003 Akademie výtvarných umění v Praze </w:t>
        <w:br/>
        <w:t>(ateliéry J.Davida, V.Skrepla, V.Bromové)</w:t>
        <w:br/>
        <w:t>jiné aktivity:</w:t>
        <w:br/>
        <w:t>2001- spoluzakladatel Display - prostoru pro současné umění, Praha</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page">
                  <wp:posOffset>-870585</wp:posOffset>
                </wp:positionH>
                <wp:positionV relativeFrom="page">
                  <wp:posOffset>886460</wp:posOffset>
                </wp:positionV>
                <wp:extent cx="2858135" cy="572135"/>
                <wp:effectExtent l="635" t="635" r="635" b="635"/>
                <wp:wrapNone/>
                <wp:docPr id="7" name=""/>
                <a:graphic xmlns:a="http://schemas.openxmlformats.org/drawingml/2006/main">
                  <a:graphicData uri="http://schemas.microsoft.com/office/word/2010/wordprocessingShape">
                    <wps:wsp>
                      <wps:cNvSpPr txBox="1"/>
                      <wps:spPr>
                        <a:xfrm rot="16200000">
                          <a:off x="0" y="0"/>
                          <a:ext cx="285804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8.6pt;margin-top:69.8pt;width:225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 xml:space="preserve">2006- spoluiniciátor projektu Monument Transformace / Monument to Transforma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kolektivní výstavy:</w:t>
        <w:br/>
        <w:t>2007, "Punctum", Futura, Praha, kurátor: V.Magid, CZ</w:t>
        <w:br/>
        <w:t>2006, "The Other City", screening program, Trafo, Budapešť, HU</w:t>
        <w:br/>
        <w:t>2006, "F/acts/igures" exhibition artwalk, Amsterdam, NL</w:t>
        <w:br/>
        <w:t>2006, "Auditorium, Stage, Backstage", Frankfurter Kunstverein, Frankfurt, DE</w:t>
        <w:br/>
        <w:t>2006, „Pozvao sam par prijatelja da bace pogled, nova gallery, Zagreb, kurátoři: D. Kulhánek a V.Borozan, CRO</w:t>
        <w:br/>
        <w:t>2006, „Closely Observed Plans”, tranzit workshops, Bratislava, kurátor: D. Kulhánek, SK</w:t>
        <w:br/>
        <w:t>2006, „Zbyněk Baladrán - Carlos Casas - Alice Guareschi, neon&gt;fdv, Milano, kurátor: A.Grulli, IT</w:t>
        <w:br/>
        <w:t>2006, „archeology of today?", Kosova Art Gallery-Museum in Prishtina, KOSOVO</w:t>
        <w:br/>
        <w:t>2006, „Indikace“, Jungmanova 21, Praha, kurátor: M. Serrano, CZ</w:t>
        <w:br/>
        <w:t>2006, „Donaumonarchie“, billboardový projekt, Bratislava, kurátoři:  L.Tkáčová, M. Keratová, SK</w:t>
        <w:br/>
        <w:t>2006, „Věcné stavy“, Karlín Studios, Praha, kurátor: V. Magid, CZ</w:t>
        <w:br/>
        <w:t>2005, „Vangelis Vlahos project“, Els Hanappe Underground, Atény, kurátor: V.Vlahos, GR</w:t>
        <w:br/>
        <w:t>2005, „1811197604122005“, Galeria Plan B, Cluj, kurátor: D.Kulhánek, RO</w:t>
        <w:br/>
        <w:t>2005, „Turbulence“ Museum Kampa, Praha, kurátor: J.Ševčík, CZ</w:t>
        <w:br/>
        <w:t>2005, „Finalisté ceny J. Chalupeckého“, Galerie hlavního města Prahy, CZ</w:t>
        <w:br/>
        <w:t>2005, „Pražské bienále 2/Praguebiennale2 , Karlin Hall, Praha, CZ</w:t>
        <w:br/>
        <w:t>2005, „Páté bienále mladých umělců/Fifth Biennial of young Artists“, Galerie hlavního města Praha, kurátor: K.Císař, CZ</w:t>
        <w:br/>
        <w:t xml:space="preserve">2005, „The Need to Document“, Kunsthaus Baselland, Muttenz, kurátoři: S.Schaschl-Cooper, </w:t>
        <w:br/>
        <w:t>V.Havranek, CH</w:t>
        <w:br/>
        <w:t>2005, „Insiders“, Futura, Praha, kurátor: P. Morganová, CZ</w:t>
        <w:br/>
        <w:t>2004, „Insiders“, DpK, Brno, kurátor: P. Morganová, CZ</w:t>
        <w:br/>
        <w:t>2004, „Finalisté ceny J. Chalupeckého“, Dům umění, Brno, CZ</w:t>
        <w:br/>
        <w:t>2004, „Spacecamp“, Kolowratský palác, Praha, CZ</w:t>
        <w:br/>
        <w:t>2004, „Prague and Dresden“,Kunstforum Ostdeutsche Galerie, Regensburg, DE</w:t>
        <w:br/>
        <w:t>2004, „Manifesta 5“, Donostia-San Sebastián, kurátoři: M.Gioni, M. Kuzma, ES</w:t>
        <w:br/>
        <w:t>2004, „Breakthrough“, Grote Kerk, Den Haag, kurátor: Radek Vana, NL</w:t>
        <w:br/>
        <w:t>2004, „Interkosmos 2004“, Raster, Warszawa, kurátoři: L.Gorczyca, M. Kaczynski, PL</w:t>
        <w:br/>
        <w:t>2003, „Kompression“, Wedding, Berlin, DE</w:t>
        <w:br/>
        <w:t>2003, „Paradies“, s Tomášem Svobodou, Bunker, Alexanderplatz, Berlín, DE</w:t>
        <w:br/>
        <w:t>2003, „Survey 03“, Futura, Praha, kurátor: K.Cisar, CZ</w:t>
        <w:br/>
        <w:t>2003, „Československo“, Bratislava, SK</w:t>
        <w:br/>
        <w:t>2002, „Artchitektura“, GJF, Praha, kurátor: R. Vana, CZ</w:t>
        <w:br/>
        <w:t>2002, „Premiere vue“, Passage de Retz, Paris, F</w:t>
        <w:br/>
        <w:t>2002, „Úhlopříčka“, Galerie Eskort, Brno, CZ</w:t>
        <w:br/>
        <w:t>2002, „Wechselstube“, der-ausstellunsgraum, Stuttgart, DE</w:t>
        <w:br/>
        <w:t>2002, „Forum of Independent Galleries“, U Prstenu, Galerie hlavního města Prahy, CZ</w:t>
        <w:br/>
        <w:t>2001, „Fotok“, MEO, Budapešť, HU</w:t>
        <w:br/>
        <w:t xml:space="preserve">2001, „První a poslední“, Galerie V. Špály, Praha, CZ </w:t>
        <w:br/>
        <w:t>2001, „Criss-Cross“, Broumov, CZ</w:t>
        <w:br/>
        <w:t>2000, „Výstava AVU“, Mánes, Praha, CZ</w:t>
        <w:br/>
        <w:t>2000, „Každá kapka...“, Galerie AVU, Praha, CZ</w:t>
        <w:br/>
        <w:t>1999, „Vidiny“, Roxy, Galerie NOD, Praha, CZ</w:t>
        <w:br/>
        <w:t>1999, „Rickyho gang“, klub Depo, Olomouc, CZ</w:t>
        <w:br/>
        <w:t>1998, „Zelená“, Galerie AVU, Praha, CZ</w:t>
        <w:br/>
        <w:br/>
        <w:t>samostatné výstavy:</w:t>
        <w:br/>
        <w:t>2007, "M.toT. Fragment #3", Moravská galerie v Brně, kurátor: Y. Ferencová, CZ</w:t>
        <w:br/>
        <w:t>2004,”Zazděný vchod“, Moravská galerie v Brně, kurátor: Y. Ferencová, CZ</w:t>
        <w:br/>
        <w:t xml:space="preserve">2004, „theory/praxis/exposition“, DPzK, Brno, kurátor: M. Pokorný, CZ </w:t>
        <w:br/>
        <w:t>2002, "Warianta C", s Erikem Binderem, Open gallery, Bratislava, kurátor: G.Bukovinská, J.Oravcová, SK</w:t>
        <w:br/>
        <w:t>2002, "Target Group", performance s Tomášem Svobodou, prezentation Umělec magazine.,</w:t>
        <w:br/>
        <w:t>Palais de Tokyo, Paris, F</w:t>
        <w:br/>
        <w:t>2001, „8“, Galerie Eskort, Brno, CZ</w:t>
        <w:br/>
        <w:t>2001, „10“, Galerie Eingang, Ostrava, CZ</w:t>
        <w:br/>
        <w:t>2001, „019“, Galerie Jelení, Praha, kurátor: G.Bukovinská, CZ</w:t>
        <w:br/>
        <w:t>2000, „Diorama“, BJ Case, ulice Komunardů, Praha, CZ</w:t>
        <w:br/>
        <w:br/>
        <w:t>granty a stáže:</w:t>
        <w:br/>
        <w:t>2004, vývojový grant/developmental grant of tranzit (www.tranzit.org)</w:t>
        <w:br/>
        <w:t>2006, stáž/artist in residence, MQ, Vídeň</w:t>
        <w:br/>
        <w:t>2007, stáž, PROGR, Bern</w:t>
        <w:br/>
        <w:br/>
        <w:t>bibliografie a texty:</w:t>
        <w:br/>
        <w:t>2006, Archeology of today?, katalog výstavy, D. Zefkili, KAG, Prishtina, Kosova</w:t>
        <w:br/>
        <w:t>2006, Cinepur 44, rozhovor, Martin Mareček, Praha, CZ</w:t>
        <w:br/>
        <w:t>2005, Fotograf 6/05, Zbyněk Baladrán, Mariana Serrano, Praha, CZ</w:t>
        <w:br/>
        <w:t>2005, The Need to Document, Zbyněk Baladrán - Ruins, Archaeology and the Gap between Images, Muttenz, CH</w:t>
        <w:br/>
        <w:t>2005, Contemporary, 71, Moving Images at the Edge of the Real, Katerina Gregos, GB</w:t>
        <w:br/>
        <w:t>2004, Manifesta 5, ...with all due intent, katalog výstavy, M. Gioni, Barcelona, ES</w:t>
        <w:br/>
        <w:t>2004, Daemon, Ritorno al futuro, A. Grulli, Bologna, IT</w:t>
        <w:br/>
        <w:t>2004, Metropolis M, rozhovor, I. Commandeur, Utrecht, NL</w:t>
        <w:br/>
        <w:t>2004, Umělec, 3, Theory, praxis, exposition, D. Kulhánek, Praha, CZ</w:t>
      </w:r>
    </w:p>
    <w:p>
      <w:pPr>
        <w:pStyle w:val="Normal"/>
        <w:rPr>
          <w:rFonts w:ascii="Arial Narrow" w:hAnsi="Arial Narrow" w:cs="Arial Narrow"/>
          <w:bCs/>
          <w:sz w:val="20"/>
          <w:lang w:val="en-US" w:eastAsia="en-US"/>
        </w:rPr>
      </w:pPr>
      <w:r>
        <w:rPr>
          <w:rFonts w:cs="Arial Narrow" w:ascii="Arial Narrow" w:hAnsi="Arial Narrow"/>
          <w:bCs/>
          <w:sz w:val="20"/>
          <w:lang w:val="en-US" w:eastAsia="en-US"/>
        </w:rPr>
        <mc:AlternateContent>
          <mc:Choice Requires="wps">
            <w:drawing>
              <wp:anchor behindDoc="0" distT="0" distB="0" distL="114935" distR="114935" simplePos="0" locked="0" layoutInCell="0" allowOverlap="1" relativeHeight="8">
                <wp:simplePos x="0" y="0"/>
                <wp:positionH relativeFrom="page">
                  <wp:posOffset>-8134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Normal"/>
        <w:rPr>
          <w:rFonts w:ascii="Arial Narrow" w:hAnsi="Arial Narrow" w:cs="Arial Narrow"/>
        </w:rPr>
      </w:pPr>
      <w:r>
        <w:rPr>
          <w:rFonts w:cs="Arial Narrow" w:ascii="Arial Narrow" w:hAnsi="Arial Narrow"/>
        </w:rPr>
      </w:r>
    </w:p>
    <w:p>
      <w:pPr>
        <w:pStyle w:val="Pipravili"/>
        <w:ind w:left="0" w:hanging="0"/>
        <w:rPr>
          <w:rFonts w:ascii="Arial Narrow" w:hAnsi="Arial Narrow" w:cs="Arial Narrow"/>
          <w:spacing w:val="40"/>
          <w:lang w:val="de-DE"/>
        </w:rPr>
      </w:pPr>
      <w:r>
        <w:rPr>
          <w:rFonts w:cs="Arial Narrow"/>
          <w:spacing w:val="40"/>
          <w:lang w:val="de-DE"/>
        </w:rPr>
      </w:r>
    </w:p>
    <w:p>
      <w:pPr>
        <w:pStyle w:val="Pipravili"/>
        <w:ind w:left="0" w:hanging="0"/>
        <w:rPr>
          <w:spacing w:val="40"/>
          <w:lang w:val="de-DE"/>
        </w:rPr>
      </w:pPr>
      <w:r>
        <w:rPr>
          <w:spacing w:val="40"/>
          <w:lang w:val="de-DE"/>
        </w:rPr>
      </w:r>
    </w:p>
    <w:p>
      <w:pPr>
        <w:pStyle w:val="Pipravili"/>
        <w:ind w:left="0" w:hanging="0"/>
        <w:rPr>
          <w:spacing w:val="40"/>
          <w:lang w:val="de-DE"/>
        </w:rPr>
      </w:pPr>
      <w:r>
        <w:rPr>
          <w:spacing w:val="40"/>
          <w:lang w:val="de-DE"/>
        </w:rPr>
      </w:r>
    </w:p>
    <w:p>
      <w:pPr>
        <w:pStyle w:val="Pipravili"/>
        <w:ind w:left="0" w:hanging="0"/>
        <w:rPr>
          <w:spacing w:val="40"/>
          <w:lang w:val="de-DE"/>
        </w:rPr>
      </w:pPr>
      <w:r>
        <w:rPr>
          <w:spacing w:val="40"/>
          <w:lang w:val="de-DE"/>
        </w:rPr>
      </w:r>
    </w:p>
    <w:p>
      <w:pPr>
        <w:pStyle w:val="Pipravili"/>
        <w:ind w:left="0" w:hanging="0"/>
        <w:rPr>
          <w:spacing w:val="40"/>
          <w:lang w:val="de-DE"/>
        </w:rPr>
      </w:pPr>
      <w:r>
        <w:rPr>
          <w:spacing w:val="40"/>
          <w:lang w:val="de-DE"/>
        </w:rPr>
      </w:r>
    </w:p>
    <w:p>
      <w:pPr>
        <w:pStyle w:val="Pipravili"/>
        <w:ind w:left="0" w:hanging="0"/>
        <w:rPr>
          <w:spacing w:val="40"/>
          <w:lang w:val="de-DE"/>
        </w:rPr>
      </w:pPr>
      <w:r>
        <w:rPr>
          <w:spacing w:val="40"/>
          <w:lang w:val="de-DE"/>
        </w:rPr>
      </w:r>
    </w:p>
    <w:p>
      <w:pPr>
        <w:pStyle w:val="Pipravili"/>
        <w:ind w:left="0" w:hanging="0"/>
        <w:rPr>
          <w:spacing w:val="40"/>
          <w:lang w:val="de-DE"/>
        </w:rPr>
      </w:pPr>
      <w:r>
        <w:rPr>
          <w:spacing w:val="40"/>
          <w:lang w:val="de-DE"/>
        </w:rPr>
      </w:r>
    </w:p>
    <w:p>
      <w:pPr>
        <w:pStyle w:val="Pipravili"/>
        <w:ind w:left="0" w:hanging="0"/>
        <w:rPr>
          <w:spacing w:val="40"/>
          <w:lang w:val="de-DE"/>
        </w:rPr>
      </w:pPr>
      <w:r>
        <w:rPr>
          <w:spacing w:val="40"/>
          <w:lang w:val="de-DE"/>
        </w:rPr>
      </w:r>
    </w:p>
    <w:p>
      <w:pPr>
        <w:pStyle w:val="Pipravili"/>
        <w:ind w:left="0" w:hanging="0"/>
        <w:rPr>
          <w:spacing w:val="40"/>
          <w:lang w:val="de-DE"/>
        </w:rPr>
      </w:pPr>
      <w:r>
        <w:rPr>
          <w:spacing w:val="40"/>
          <w:lang w:val="de-DE"/>
        </w:rPr>
      </w:r>
    </w:p>
    <w:p>
      <w:pPr>
        <w:pStyle w:val="Pipravili"/>
        <w:ind w:left="0" w:hanging="0"/>
        <w:rPr>
          <w:spacing w:val="40"/>
          <w:lang w:val="de-DE"/>
        </w:rPr>
      </w:pPr>
      <w:r>
        <w:rPr>
          <w:spacing w:val="40"/>
          <w:lang w:val="de-DE"/>
        </w:rPr>
        <w:t>PARTNEŘI</w:t>
      </w:r>
    </w:p>
    <w:p>
      <w:pPr>
        <w:pStyle w:val="Pipravili"/>
        <w:ind w:left="0" w:hanging="0"/>
        <w:rPr>
          <w:spacing w:val="40"/>
          <w:lang w:val="de-DE"/>
        </w:rPr>
      </w:pPr>
      <w:r>
        <w:rPr>
          <w:spacing w:val="40"/>
          <w:lang w:val="de-DE"/>
        </w:rPr>
      </w:r>
    </w:p>
    <w:p>
      <w:pPr>
        <w:pStyle w:val="Pipravili"/>
        <w:ind w:left="0" w:hanging="0"/>
        <w:rPr>
          <w:spacing w:val="40"/>
          <w:lang w:val="de-DE"/>
        </w:rPr>
      </w:pPr>
      <w:r>
        <w:rPr>
          <w:spacing w:val="40"/>
          <w:lang w:val="de-DE"/>
        </w:rPr>
      </w:r>
    </w:p>
    <w:p>
      <w:pPr>
        <w:pStyle w:val="Normal"/>
        <w:rPr>
          <w:spacing w:val="40"/>
        </w:rPr>
      </w:pPr>
      <w:r>
        <w:rPr>
          <w:spacing w:val="40"/>
        </w:rP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1115060</wp:posOffset>
                </wp:positionV>
                <wp:extent cx="2743835" cy="686435"/>
                <wp:effectExtent l="635" t="635" r="635" b="635"/>
                <wp:wrapNone/>
                <wp:docPr id="9" name=""/>
                <a:graphic xmlns:a="http://schemas.openxmlformats.org/drawingml/2006/main">
                  <a:graphicData uri="http://schemas.microsoft.com/office/word/2010/wordprocessingShape">
                    <wps:wsp>
                      <wps:cNvSpPr txBox="1"/>
                      <wps:spPr>
                        <a:xfrm rot="16200000">
                          <a:off x="0" y="0"/>
                          <a:ext cx="2743920" cy="6865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9.6pt;margin-top:87.8pt;width:216pt;height:54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drawing>
          <wp:inline distT="0" distB="0" distL="0" distR="0">
            <wp:extent cx="1546860" cy="664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32" r="-14" b="-32"/>
                    <a:stretch>
                      <a:fillRect/>
                    </a:stretch>
                  </pic:blipFill>
                  <pic:spPr bwMode="auto">
                    <a:xfrm>
                      <a:off x="0" y="0"/>
                      <a:ext cx="1546860" cy="664210"/>
                    </a:xfrm>
                    <a:prstGeom prst="rect">
                      <a:avLst/>
                    </a:prstGeom>
                  </pic:spPr>
                </pic:pic>
              </a:graphicData>
            </a:graphic>
          </wp:inline>
        </w:drawing>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drawing>
          <wp:inline distT="0" distB="0" distL="0" distR="0">
            <wp:extent cx="971550"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7" t="-135" r="-37" b="-135"/>
                    <a:stretch>
                      <a:fillRect/>
                    </a:stretch>
                  </pic:blipFill>
                  <pic:spPr bwMode="auto">
                    <a:xfrm>
                      <a:off x="0" y="0"/>
                      <a:ext cx="971550" cy="266700"/>
                    </a:xfrm>
                    <a:prstGeom prst="rect">
                      <a:avLst/>
                    </a:prstGeom>
                  </pic:spPr>
                </pic:pic>
              </a:graphicData>
            </a:graphic>
          </wp:inline>
        </w:drawing>
      </w:r>
    </w:p>
    <w:p>
      <w:pPr>
        <w:pStyle w:val="Normal"/>
        <w:rPr>
          <w:rFonts w:ascii="Arial Narrow" w:hAnsi="Arial Narrow" w:cs="Arial Narrow"/>
          <w:spacing w:val="40"/>
        </w:rPr>
      </w:pPr>
      <w:r>
        <w:rPr>
          <w:rFonts w:cs="Arial Narrow" w:ascii="Arial Narrow" w:hAnsi="Arial Narrow"/>
          <w:spacing w:val="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Een"/>
        <w:spacing w:lineRule="auto" w:line="240"/>
        <w:rPr/>
      </w:pPr>
      <w:r>
        <w:rPr/>
        <w:t xml:space="preserve">KONTAKT PRO MÉDIA </w:t>
      </w:r>
    </w:p>
    <w:p>
      <w:pPr>
        <w:pStyle w:val="Een"/>
        <w:spacing w:lineRule="auto" w:line="240"/>
        <w:rPr/>
      </w:pPr>
      <w:r>
        <w:rPr/>
      </w:r>
    </w:p>
    <w:p>
      <w:pPr>
        <w:pStyle w:val="Normal"/>
        <w:ind w:left="1134" w:hanging="1134"/>
        <w:jc w:val="both"/>
        <w:rPr>
          <w:rFonts w:ascii="Arial Narrow" w:hAnsi="Arial Narrow" w:cs="Arial Narrow"/>
          <w:bCs/>
        </w:rPr>
      </w:pPr>
      <w:r>
        <w:rPr>
          <w:rFonts w:cs="Arial Narrow" w:ascii="Arial Narrow" w:hAnsi="Arial Narrow"/>
          <w:bCs/>
        </w:rPr>
        <w:t>Hana Doležalová, oddělení vnější komunikace, 724 516 672, 532 169 174</w:t>
      </w:r>
    </w:p>
    <w:p>
      <w:pPr>
        <w:pStyle w:val="Normal"/>
        <w:ind w:left="1134" w:hanging="1134"/>
        <w:jc w:val="both"/>
        <w:rPr>
          <w:rFonts w:ascii="Arial Narrow" w:hAnsi="Arial Narrow" w:cs="Arial Narrow"/>
          <w:bCs/>
        </w:rPr>
      </w:pPr>
      <w:hyperlink r:id="rId6">
        <w:r>
          <w:rPr>
            <w:rStyle w:val="InternetLink"/>
            <w:rFonts w:cs="Arial Narrow" w:ascii="Arial Narrow" w:hAnsi="Arial Narrow"/>
            <w:bCs/>
          </w:rPr>
          <w:t>tisk@moravska-galerie.cz</w:t>
        </w:r>
      </w:hyperlink>
    </w:p>
    <w:p>
      <w:pPr>
        <w:pStyle w:val="Header"/>
        <w:tabs>
          <w:tab w:val="clear" w:pos="4536"/>
          <w:tab w:val="clear" w:pos="9072"/>
        </w:tabs>
        <w:rPr>
          <w:rFonts w:ascii="Arial Narrow" w:hAnsi="Arial Narrow" w:cs="Arial Narrow"/>
          <w:bCs/>
        </w:rPr>
      </w:pPr>
      <w:r>
        <w:rPr>
          <w:rFonts w:cs="Arial Narrow" w:ascii="Arial Narrow" w:hAnsi="Arial Narrow"/>
          <w:bCs/>
        </w:rPr>
      </w:r>
    </w:p>
    <w:sectPr>
      <w:headerReference w:type="default" r:id="rId7"/>
      <w:footnotePr>
        <w:numFmt w:val="decimal"/>
      </w:footnotePr>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Helvetica Condensed CE">
    <w:altName w:val="Courier Ne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w:t>
      </w:r>
      <w:r>
        <w:rPr>
          <w:rFonts w:cs="Arial Narrow" w:ascii="Arial Narrow" w:hAnsi="Arial Narrow"/>
        </w:rPr>
        <w:t>ozhlasovém vysílání Českého rozhlasu Brno pořad Randez-vous dne 27. 2. 2007, inzerci Brněnského deníku Rovnost – 16. 2. a  23. 2.2007, inzerce v týdeníku Metropolis, výzva na www.moravska-galerie.cz, výlep po městě.</w:t>
      </w:r>
    </w:p>
  </w:footnote>
  <w:footnote w:id="3">
    <w:p>
      <w:pPr>
        <w:pStyle w:val="Footnote"/>
        <w:rPr/>
      </w:pPr>
      <w:r>
        <w:rPr>
          <w:rStyle w:val="FootnoteCharacters"/>
        </w:rPr>
        <w:footnoteRef/>
      </w:r>
      <w:r>
        <w:rPr/>
        <w:t xml:space="preserve"> </w:t>
      </w:r>
      <w:r>
        <w:rPr>
          <w:rFonts w:cs="Arial Narrow" w:ascii="Arial Narrow" w:hAnsi="Arial Narrow"/>
        </w:rPr>
        <w:t xml:space="preserve">Zbyněk Baladrán, </w:t>
      </w:r>
      <w:r>
        <w:rPr>
          <w:rFonts w:cs="Arial Narrow" w:ascii="Arial Narrow" w:hAnsi="Arial Narrow"/>
          <w:i/>
          <w:iCs/>
        </w:rPr>
        <w:t>Tabulka (součást projektu monument transformace, fragment #3)</w:t>
      </w:r>
      <w:r>
        <w:rPr>
          <w:rFonts w:cs="Arial Narrow" w:ascii="Arial Narrow" w:hAnsi="Arial Narrow"/>
        </w:rPr>
        <w:t xml:space="preserve">, Moravská galerie v Brně,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spacing w:lineRule="atLeast" w:line="320"/>
    </w:pPr>
    <w:rPr>
      <w:rFonts w:ascii="Arial Narrow" w:hAnsi="Arial Narrow" w:eastAsia="Geneva;Arial" w:cs="Arial Narrow"/>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Footnote">
    <w:name w:val="Footnote Text"/>
    <w:basedOn w:val="Normal"/>
    <w:pPr/>
    <w:rPr>
      <w:sz w:val="20"/>
      <w:szCs w:val="20"/>
    </w:rPr>
  </w:style>
  <w:style w:type="paragraph" w:styleId="Pipravili">
    <w:name w:val="Připravili"/>
    <w:basedOn w:val="Normal"/>
    <w:qFormat/>
    <w:pPr>
      <w:ind w:left="1134" w:hanging="0"/>
    </w:pPr>
    <w:rPr>
      <w:rFonts w:ascii="Arial Narrow" w:hAnsi="Arial Narrow" w:eastAsia="Geneva;Arial" w:cs="Arial Narrow"/>
      <w:caps/>
      <w:sz w:val="1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tisk@moravska-galerie.cz"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1:00Z</dcterms:created>
  <dc:creator>Dalimil Chocholáč</dc:creator>
  <dc:description/>
  <dc:language>en-US</dc:language>
  <cp:lastModifiedBy>dolezalova</cp:lastModifiedBy>
  <cp:lastPrinted>2007-03-21T14:37:00Z</cp:lastPrinted>
  <dcterms:modified xsi:type="dcterms:W3CDTF">2007-03-21T13:41:00Z</dcterms:modified>
  <cp:revision>2</cp:revision>
  <dc:subject/>
  <dc:title> </dc:title>
</cp:coreProperties>
</file>